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 совет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ы написали трактат и хотите опублико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ите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понимаете, что написали и можете доказать это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те в какой-нибудь математический жур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понимаете, что написали, но не можете доказать это — пошлите в журнал по физи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не понимаете, что написали, но можете доказать это — пошлите в журнал по экономи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ичерта не понимаете, что написали и не можете доказать это — пошлите в журнал по философ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11"/>
      </w:tblGrid>
      <w:tr>
        <w:trPr>
          <w:trHeight w:val="251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Ученый – это совсем не схематичная личность, образ которой часто создается на страницах учебных пособий и порождает холодное равнодушие школьников.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5000" cy="2009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у и в заключении хотим сказать: «Если Вы изобрели вечны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игатель, обнаружили, как получить скорость света, и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продлить «жизнь солнцу», то мы примем Вас в составителя</w:t>
      </w:r>
    </w:p>
    <w:p>
      <w:pPr>
        <w:pStyle w:val="Normal"/>
        <w:rPr/>
      </w:pPr>
      <w:r>
        <w:rPr>
          <w:b/>
          <w:i/>
        </w:rPr>
        <w:t xml:space="preserve">следующей газеты </w:t>
      </w:r>
      <w:r>
        <w:rPr>
          <w:b/>
        </w:rPr>
        <w:t>ЗУБР</w:t>
      </w:r>
      <w:r>
        <w:rPr>
          <w:b/>
          <w:i/>
        </w:rPr>
        <w:t xml:space="preserve">.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lang w:val="en-US"/>
        </w:rPr>
        <w:t>P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При составлении газеты не один учитель не пострадал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юморис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35530" cy="1773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680" cy="17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УБ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9.7pt;width:183.85pt;height:139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УБР</w:t>
                      </w:r>
                    </w:p>
                  </w:txbxContent>
                </v:textbox>
                <v:path textpathok="t"/>
                <v:textpath on="t" fitshape="t" string="ЗУБР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462145" cy="531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20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 Улыбку Беритесь Ребя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9pt;width:351.3pt;height:4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 Улыбку Беритесь Ребята</w:t>
                      </w:r>
                    </w:p>
                  </w:txbxContent>
                </v:textbox>
                <v:path textpathok="t"/>
                <v:textpath on="t" fitshape="t" string="За Улыбку Беритесь Ребят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48740" cy="88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страничка в сети Интернет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straschoo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zubr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ти школ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ля математики вычислили специальное число «Во». Они прибавляют его к числу «Пи» и ходят пьяные от счасть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казывается, скорость темноты равна скорости света! Это открытие сделала баба Люба, когда случайно погасила свет, уходя из школы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записок физиков и математиков, собирающих смешные фразы, теоремы и высказы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риведу ещё одну примеру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» равно отношению амплитуды направления к амплитуде т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ьте, что на пружине у меня болтается хм… масса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Про что эта задача, белка там бегал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ет, там вольтметр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Вот Вы смеётесь, а я с Нильсом Бором летом вместе сид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 что сиде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, стоя в очках, говорит: «Напишите крупнее, я без очков не вижу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 можете проделать такой опыт: идите в ванную один или вдвоём и тыкайте карандашико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воду – пойдет ряб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4003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одав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Ваша фамил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ванов (улыбаетс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Что ты улыбаешься? – спрашивает учите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оволен, что хорошо ответил на первый вопро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53pt;margin-top:-9pt;width:188.95pt;height:16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одавател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Ваша фамили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ванов (улыбаетс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Что ты улыбаешься? – спрашивает учител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оволен, что хорошо ответил на первый вопро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Кто такой аспиран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Это человек, котор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мертельно обижается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гда будешь диссерт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ю защищать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пени мастер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ндидатс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торская, кандида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я аспиранта.</w:t>
      </w:r>
    </w:p>
    <w:p>
      <w:pPr>
        <w:pStyle w:val="Normal"/>
        <w:ind w:left="360" w:hanging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6130</wp:posOffset>
            </wp:positionH>
            <wp:positionV relativeFrom="paragraph">
              <wp:posOffset>3810</wp:posOffset>
            </wp:positionV>
            <wp:extent cx="2400300" cy="1803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мат. анализа: Если мысли сходятся, то они ограниче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шире кругозор, тем тупее угол обоз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граничность ума обозначает, что на любой наперёд заданный объем приходится его величина стремящаяся к нул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ярный медведь — это прямоугольный медведь после преобразования координа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 верен с точностью до ошиб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жон — человек, у которого число жён равно числу "пи".</w:t>
      </w:r>
    </w:p>
    <w:sectPr>
      <w:type w:val="nextPage"/>
      <w:pgSz w:orient="landscape" w:w="16838" w:h="11906"/>
      <w:pgMar w:left="900" w:right="818" w:gutter="0" w:header="0" w:top="851" w:footer="0" w:bottom="1438"/>
      <w:pgNumType w:fmt="decimal"/>
      <w:cols w:num="2" w:equalWidth="false" w:sep="false">
        <w:col w:w="7200" w:space="90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traschool.narod.ru/zubr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48:00Z</dcterms:created>
  <dc:creator>Dima</dc:creator>
  <dc:description/>
  <cp:keywords/>
  <dc:language>en-US</dc:language>
  <cp:lastModifiedBy>Dima</cp:lastModifiedBy>
  <cp:lastPrinted>2005-11-01T21:17:00Z</cp:lastPrinted>
  <dcterms:modified xsi:type="dcterms:W3CDTF">2005-11-01T18:48:00Z</dcterms:modified>
  <cp:revision>2</cp:revision>
  <dc:subject/>
  <dc:title>Наш совет…</dc:title>
</cp:coreProperties>
</file>